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lfware Assembler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brief history of the changes that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lfware Assembler (WASM) since its initial release in Febru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6.  In addition to the below, erroneous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 up and fix certain bugs in Version 1.0 wer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ember of 1986.  These instructions, if encountered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, February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0, Dec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revision.  New features include conditional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, parenthesis in expressions, DOS 2.0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written documentation with index and bibliography.  Maj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re unsigned divide overflow and error closing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Upward incompatibilities are operands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ommas, only immediate data can be equated, PROGRAM_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o $SIZE, and user defined symbols should no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1, February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eature is relative ORG displacement.  Other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ALL- is now default and larger programs can be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 fixed are error in memory allocation that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fficient memory error and the spelling of "Februar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2, March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eature is segment override may be specifed as CS:, DS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:, or SS: (on the line before the instruction, same as DE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3, March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internal changes.  New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0, November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8087 instructions, $END constan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1, March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internal changes.  Sample file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